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– выполнить  № 247, 2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–   №253, 255, 257, 261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7:57:00Z</dcterms:modified>
  <cp:revision>11</cp:revision>
  <dc:subject/>
  <dc:title/>
</cp:coreProperties>
</file>